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object w:dxaOrig="16391" w:dyaOrig="5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05pt;height:99.6pt" filled="f" o:ole="">
            <v:imagedata r:id="rId3" o:title=""/>
          </v:shape>
          <o:OLEObject Type="Embed" ProgID="" ShapeID="ole_rId2" DrawAspect="Content" ObjectID="_1171907405" r:id="rId2"/>
        </w:object>
      </w:r>
    </w:p>
    <w:p>
      <w:pPr>
        <w:pStyle w:val="Normal"/>
        <w:shd w:fill="F5F5F5" w:val="clear"/>
        <w:jc w:val="center"/>
        <w:textAlignment w:val="top"/>
        <w:rPr>
          <w:rFonts w:ascii="Arial" w:hAnsi="Arial" w:cs="Arial"/>
          <w:color w:val="333333"/>
          <w:sz w:val="24"/>
          <w:szCs w:val="24"/>
          <w:lang w:val="es-ES"/>
        </w:rPr>
      </w:pPr>
      <w:r>
        <w:rPr>
          <w:rFonts w:cs="Tahoma" w:ascii="Tahoma" w:hAnsi="Tahoma"/>
          <w:b/>
          <w:color w:val="333333"/>
          <w:sz w:val="22"/>
          <w:szCs w:val="22"/>
          <w:lang w:val="es-ES"/>
        </w:rPr>
        <w:t>Cistouretrografía miccional (vejiga examen de rayos X)</w:t>
        <w:br/>
        <w:t>Radiología Pediátrica</w:t>
        <w:br/>
        <w:t>11234 Anderson Street, Room 2581</w:t>
        <w:br/>
        <w:t>    Loma Linda, California 92354</w:t>
        <w:br/>
        <w:t>       Radiología Pediátrica número de teléfono (909) 558-8205</w:t>
      </w:r>
    </w:p>
    <w:p>
      <w:pPr>
        <w:pStyle w:val="Normal"/>
        <w:shd w:fill="F5F5F5" w:val="clear"/>
        <w:textAlignment w:val="top"/>
        <w:rPr/>
      </w:pPr>
      <w:r>
        <w:rPr>
          <w:rFonts w:cs="Arial" w:ascii="Arial" w:hAnsi="Arial"/>
          <w:sz w:val="24"/>
          <w:szCs w:val="24"/>
          <w:lang w:val="es-ES"/>
        </w:rPr>
        <w:br/>
      </w:r>
      <w:r>
        <w:rPr>
          <w:rFonts w:cs="Tahoma" w:ascii="Tahoma" w:hAnsi="Tahoma"/>
          <w:lang w:val="es-ES"/>
        </w:rPr>
        <w:t>Pt: ___________________________</w:t>
        <w:br/>
        <w:t>MRN ___________________________</w:t>
        <w:br/>
        <w:t>Su hijo tiene una cita con Radiología Pediátrica de __________________________ a las __________ am / pm para un procedimiento cistouretrograma miccional. Check-in a las __________ am / pm con el cajero del ambulatorio de liquidación financiera en el vestíbulo. Radiología se encuentra en la habitación del segundo piso 2851, del Hospital de Niños de Loma Linda University.</w:t>
        <w:br/>
        <w:br/>
        <w:t>Asegúrese de llevar la información del seguro, la identificación y los documentos importantes</w:t>
        <w:br/>
      </w:r>
      <w:r>
        <w:rPr>
          <w:rFonts w:cs="Tahoma" w:ascii="Tahoma" w:hAnsi="Tahoma"/>
          <w:b/>
          <w:lang w:val="es-ES"/>
        </w:rPr>
        <w:t>Padre / tutor legal debe acompañar al niño menor de 18 años de edad para firmar consentimientos</w:t>
      </w:r>
      <w:r>
        <w:rPr>
          <w:rFonts w:cs="Tahoma" w:ascii="Tahoma" w:hAnsi="Tahoma"/>
          <w:lang w:val="es-ES"/>
        </w:rPr>
        <w:br/>
        <w:br/>
        <w:t>Examen de la información y de preparación:</w:t>
        <w:br/>
        <w:t>El propósito del examen de rayos X es mostrar la vejiga de su hijo y la uretra (el canal que pasa a través de la orina hacia el exterior durante la micción). El examen muestra la estructura y la función de estos órganos. También es útil en lo que indica si los reflujos de orina (va en la dirección inversa) en los canales (uréteres) que drenan los riñones.</w:t>
        <w:br/>
        <w:br/>
        <w:t>En el departamento de radiología pediátrica, su hijo tendrá que cambiar de su vestido en una bata. En la sala de examen con rayos X, el técnico o el médico va a limpiar el perineo alrededor de la salida de la uretra (el canal de la vejiga) e insertar un pequeño tubo delgado (catéter) en la uretra de su hijo a la vejiga. La vejiga se llena entonces con un líquido especial. El niño tiene que orinar, como imágenes de rayos X se toman.</w:t>
        <w:br/>
        <w:br/>
        <w:t>Después de las imágenes de rayos X se haya terminado, su niño podrá reanudar sus actividades normales. De vez en cuando, un niño puede experimentar una sensación de ardor al ir al baño en las 24 horas después del examen. En muy raras ocasiones, la orina puede tener un tinte rojizo, lo que no es grave y no se mantendrá.</w:t>
        <w:br/>
        <w:br/>
        <w:t>No se requiere preparación específica se requiere. Algunos niños pueden programar para que hagan un examen de ultrasonido del riñón antes de la cistouretrografía.</w:t>
        <w:br/>
        <w:br/>
        <w:t>Tenga en cuenta que un renograma con el procedimiento Lasix no se puede hacer dentro de las 24 horas de un CUMS, ya que interfieren con la CUMS. El renograma con Lasix está programada con el departamento de Medicina Nuclear y por lo general pueden ser ordenados por su médico en relación con este examen. Una ecografía renal / renal es otra prueba comúnmente ordenados por los médicos en conjunto con una CUMS y se puede hacer el mismo día. La ecografía renal / renal tendrá que ser programada con nuestro Departamento de ultrasonido por un tiempo antes de que el CUM está programada para el.</w:t>
        <w:br/>
        <w:br/>
        <w:t>Durante el examen, su hijo será atendido por el técnico en rayos X y un radiólogo.</w:t>
        <w:br/>
        <w:t>Uno de los padres (que no puede estar embarazada) puede ser permitido en la sala de lo permitido por el radiólogo. Los niños adicionales tendrá que permanecer en la sala de espera con otros padres o un adulto.</w:t>
        <w:br/>
      </w:r>
      <w:r>
        <w:rPr>
          <w:lang w:val="es-ES"/>
        </w:rPr>
        <w:br/>
        <w:br/>
        <w:br/>
        <w:br/>
        <w:br/>
        <w:br/>
      </w:r>
      <w:r>
        <w:rPr>
          <w:b/>
          <w:sz w:val="22"/>
          <w:szCs w:val="22"/>
          <w:lang w:val="es-ES"/>
        </w:rPr>
        <w:t>L.W. Young, MD, Jefe de la División de Radiología Pediátrica</w:t>
      </w:r>
    </w:p>
    <w:sectPr>
      <w:type w:val="nextPage"/>
      <w:pgSz w:w="12240" w:h="15840"/>
      <w:pgMar w:left="144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Zuric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Heading1"/>
    <w:next w:val="TextBody"/>
    <w:qFormat/>
    <w:pPr>
      <w:keepNext w:val="false"/>
      <w:numPr>
        <w:ilvl w:val="0"/>
        <w:numId w:val="0"/>
      </w:numPr>
      <w:spacing w:before="0" w:after="0"/>
      <w:outlineLvl w:val="9"/>
    </w:pPr>
    <w:rPr>
      <w:rFonts w:ascii="NewZurica" w:hAnsi="NewZurica" w:cs="NewZurica"/>
      <w:kern w:val="0"/>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spacing w:before="60" w:after="60"/>
    </w:pPr>
    <w:rPr>
      <w:rFonts w:ascii="NewZurica" w:hAnsi="NewZurica" w:cs="NewZurica"/>
      <w:sz w:val="24"/>
    </w:rPr>
  </w:style>
  <w:style w:type="paragraph" w:styleId="From">
    <w:name w:val="From"/>
    <w:basedOn w:val="Normal"/>
    <w:qFormat/>
    <w:pPr>
      <w:spacing w:before="60" w:after="60"/>
    </w:pPr>
    <w:rPr>
      <w:rFonts w:ascii="NewZurica" w:hAnsi="NewZurica" w:cs="NewZurica"/>
      <w:sz w:val="24"/>
    </w:rPr>
  </w:style>
  <w:style w:type="paragraph" w:styleId="Date">
    <w:name w:val="Date"/>
    <w:basedOn w:val="Normal"/>
    <w:qFormat/>
    <w:pPr>
      <w:spacing w:before="60" w:after="60"/>
    </w:pPr>
    <w:rPr>
      <w:rFonts w:ascii="NewZurica" w:hAnsi="NewZurica" w:cs="NewZurica"/>
      <w:sz w:val="24"/>
    </w:rPr>
  </w:style>
  <w:style w:type="paragraph" w:styleId="Subject">
    <w:name w:val="Subject"/>
    <w:basedOn w:val="Normal"/>
    <w:qFormat/>
    <w:pPr>
      <w:spacing w:before="60" w:after="60"/>
    </w:pPr>
    <w:rPr>
      <w:rFonts w:ascii="NewZurica" w:hAnsi="NewZurica" w:cs="NewZurica"/>
      <w:sz w:val="24"/>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15:00Z</dcterms:created>
  <dc:creator>Information Systems User</dc:creator>
  <dc:description/>
  <dc:language>en-US</dc:language>
  <cp:lastModifiedBy>Sanchez, Alane</cp:lastModifiedBy>
  <cp:lastPrinted>2012-03-27T14:48:00Z</cp:lastPrinted>
  <dcterms:modified xsi:type="dcterms:W3CDTF">2013-11-08T16:15:00Z</dcterms:modified>
  <cp:revision>2</cp:revision>
  <dc:subject/>
  <dc:title>Memorandum</dc:title>
</cp:coreProperties>
</file>